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nnex </w:t>
        <w:tab/>
        <w:t>-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Joint Major (JM with CS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</w:p>
    <w:p>
      <w:pPr>
        <w:pStyle w:val="Normal"/>
        <w:spacing w:before="0" w:after="120"/>
        <w:jc w:val="both"/>
        <w:rPr/>
      </w:pPr>
      <w:r>
        <w:rPr/>
        <w:t xml:space="preserve">4. Name of the </w:t>
      </w:r>
      <w:r>
        <w:rPr>
          <w:b/>
        </w:rPr>
        <w:t>other</w:t>
      </w:r>
      <w:r>
        <w:rPr/>
        <w:t xml:space="preserve"> subject area for the Joint Major degree:  </w:t>
      </w:r>
    </w:p>
    <w:p>
      <w:pPr>
        <w:pStyle w:val="Normal"/>
        <w:spacing w:before="0" w:after="120"/>
        <w:jc w:val="both"/>
        <w:rPr/>
      </w:pPr>
      <w:r>
        <w:rPr/>
        <w:t>5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6. </w:t>
      </w:r>
      <w:r>
        <w:rPr>
          <w:rFonts w:cs="Calibri"/>
        </w:rPr>
        <w:t xml:space="preserve">Fill the following table as per the CS core modules stated under guidelines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ote: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uidelines are not prescriptions, and you have freedom to adjust the credits (no. of hrs), electives, projects, training, etc.  However, </w:t>
      </w:r>
      <w:r>
        <w:rPr>
          <w:rFonts w:cs="Calibri"/>
          <w:sz w:val="20"/>
          <w:szCs w:val="20"/>
        </w:rPr>
        <w:t>at least forty percent (40%), that is (min-116hrs, max-522hrs), but not more than 60% of total credits of the Joint Major degree should include computing modules from CS.  The other 60% should come from an area other than computing (e.g. Mathematics, Biology, Physics, Management, etc.).  Approval for that content should be obtained from relevant standing committe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28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re CS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rete Structures [43-13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man-Computer Interaction [8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gramming Fundamentals [47-13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aphics and Visual Computing [3-90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lgorithms and Complexity [31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lligent Systems [1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hitecture and Organization [36-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tion Management [11-13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perating Systems [18-90hrs]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ocial and Professional Issues [16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et-Centric Computing [15-135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Engineering [31-13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gramming Languages [21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ational Science [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 in C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e elective modules to meet your requirements. Also refer SC-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otal hours of elective modules i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u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re Modules from Other major are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otal hours of core modules from other major are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 from Other major a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 from other major a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s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projects, industrial training, et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5:00Z</dcterms:created>
  <dc:creator>FIT</dc:creator>
  <dc:description/>
  <dc:language>en-US</dc:language>
  <cp:lastModifiedBy>kalinga</cp:lastModifiedBy>
  <cp:lastPrinted>2012-07-19T13:51:00Z</cp:lastPrinted>
  <dcterms:modified xsi:type="dcterms:W3CDTF">2012-10-04T05:55:00Z</dcterms:modified>
  <cp:revision>2</cp:revision>
  <dc:subject/>
  <dc:title/>
</cp:coreProperties>
</file>